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48" w:after="0"/>
        <w:ind w:left="48" w:hanging="0"/>
        <w:jc w:val="center"/>
        <w:rPr>
          <w:rFonts w:cs="Times New Roman"/>
          <w:b/>
          <w:b/>
          <w:bCs/>
          <w:color w:val="434343"/>
          <w:spacing w:val="-15"/>
          <w:sz w:val="28"/>
          <w:szCs w:val="28"/>
        </w:rPr>
      </w:pPr>
      <w:r>
        <w:rPr>
          <w:rFonts w:cs="Times New Roman"/>
          <w:b/>
          <w:bCs/>
          <w:color w:val="434343"/>
          <w:spacing w:val="-15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before="437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exact" w:line="250" w:before="245" w:after="0"/>
        <w:ind w:left="5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Историческая ча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  <w:tab w:val="left" w:pos="6202" w:leader="dot"/>
        </w:tabs>
        <w:spacing w:lineRule="exact" w:line="250"/>
        <w:ind w:left="288" w:hanging="269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курсионное дело в учебных заведениях</w:t>
        <w:br/>
        <w:t xml:space="preserve">Российской империи (коне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— нача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в.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  <w:tab w:val="left" w:pos="6053" w:leader="dot"/>
        </w:tabs>
        <w:spacing w:lineRule="exact" w:line="250"/>
        <w:ind w:left="288" w:hanging="26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ль туристских объединений в развит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скурсионного дела (конец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нача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.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  <w:tab w:val="left" w:pos="6048" w:leader="dot"/>
        </w:tabs>
        <w:spacing w:lineRule="exact" w:line="250"/>
        <w:ind w:left="288" w:hanging="26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ь экскурсионных комиссий, бюро,</w:t>
        <w:br/>
        <w:t xml:space="preserve">комитетов (начало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.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  <w:tab w:val="left" w:pos="5837" w:leader="dot"/>
        </w:tabs>
        <w:spacing w:lineRule="exact" w:line="250"/>
        <w:ind w:left="288" w:hanging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курсионное дело в первые годы советской власти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(1918-1930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..2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  <w:tab w:val="left" w:pos="6048" w:leader="dot"/>
        </w:tabs>
        <w:spacing w:lineRule="exact" w:line="250"/>
        <w:ind w:left="288" w:hanging="26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онная деятельность Общества пролетарского</w:t>
        <w:br/>
        <w:t xml:space="preserve">туризма и экскурс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930—1936)</w:t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3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50"/>
        <w:ind w:left="19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рождение и развитие экскурсионного дела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50"/>
        <w:ind w:left="32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ослевоенный период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(1945-199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0"/>
        <w:ind w:left="39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К КПСС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та Министров</w:t>
      </w:r>
    </w:p>
    <w:p>
      <w:pPr>
        <w:pStyle w:val="Normal"/>
        <w:shd w:fill="FFFFFF" w:val="clear"/>
        <w:spacing w:lineRule="exact" w:line="250"/>
        <w:ind w:left="99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ССР, ВЦСПС о туристско-экскурсионном деле 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6034" w:leader="dot"/>
        </w:tabs>
        <w:spacing w:lineRule="exact" w:line="250"/>
        <w:ind w:left="3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  <w:tab/>
        <w:t xml:space="preserve">Содержание экскурсионной работы 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0"/>
        <w:ind w:left="19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курсионное дело в современной России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50"/>
        <w:ind w:left="317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90-е гг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начало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7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Методическая ча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  <w:tab w:val="left" w:pos="6034" w:leader="dot"/>
        </w:tabs>
        <w:spacing w:lineRule="exact" w:line="250"/>
        <w:ind w:left="1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. признаки экскурсии</w:t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  <w:tab w:val="left" w:pos="6034" w:leader="dot"/>
        </w:tabs>
        <w:spacing w:lineRule="exact" w:line="250"/>
        <w:ind w:left="1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ассификация экскурс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  <w:tab w:val="left" w:pos="6029" w:leader="dot"/>
        </w:tabs>
        <w:spacing w:lineRule="exact" w:line="250"/>
        <w:ind w:left="1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60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  <w:tab w:val="left" w:pos="6029" w:leader="dot"/>
        </w:tabs>
        <w:spacing w:lineRule="exact" w:line="25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ма, цель и задачи экскурсии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6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25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е и отбор экскурсионных объектов,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50"/>
        <w:ind w:left="98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а маршрута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  <w:tab w:val="left" w:pos="6024" w:leader="dot"/>
        </w:tabs>
        <w:spacing w:lineRule="exact" w:line="250"/>
        <w:ind w:left="3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учение материалов по теме экскурсии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  <w:tab w:val="left" w:pos="6024" w:leader="dot"/>
        </w:tabs>
        <w:spacing w:lineRule="exact" w:line="250"/>
        <w:ind w:left="3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очнение маршрута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250"/>
        <w:ind w:left="3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ный и индивидуальный тексты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50"/>
        <w:ind w:left="9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  <w:tab w:val="left" w:pos="4157" w:leader="dot"/>
          <w:tab w:val="left" w:pos="6024" w:leader="dot"/>
        </w:tabs>
        <w:spacing w:lineRule="exact" w:line="250"/>
        <w:ind w:left="3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ортфель экскурсовода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  <w:tab w:val="left" w:pos="6019" w:leader="dot"/>
        </w:tabs>
        <w:spacing w:lineRule="exact" w:line="250"/>
        <w:ind w:left="3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ологическая карта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>7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50"/>
        <w:ind w:left="3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ведение пробной экскурсии и ее утверждение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..77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6019" w:leader="dot"/>
        </w:tabs>
        <w:spacing w:lineRule="exact" w:line="25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е экскурсии</w:t>
        <w:tab/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78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50"/>
        <w:ind w:left="37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. Показ экскурсионны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9</w:t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spacing w:before="634" w:after="0"/>
        <w:ind w:left="38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курсионный рассказ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.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е методические приемы проведения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50"/>
        <w:ind w:left="95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курс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  <w:tab w:val="left" w:pos="6067" w:leader="dot"/>
        </w:tabs>
        <w:spacing w:lineRule="exact" w:line="250"/>
        <w:ind w:left="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изисы внимания и пути их преодо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9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  <w:tab w:val="left" w:pos="6062" w:leader="dot"/>
        </w:tabs>
        <w:spacing w:lineRule="exact" w:line="250"/>
        <w:ind w:left="41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хника ведения экскурс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99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  <w:tab w:val="left" w:pos="5918" w:leader="dot"/>
        </w:tabs>
        <w:spacing w:lineRule="exact" w:line="250"/>
        <w:ind w:left="4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культуре речи экскурсовод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  <w:tab w:val="left" w:pos="5923" w:leader="dot"/>
        </w:tabs>
        <w:spacing w:lineRule="exact" w:line="250" w:before="5" w:after="0"/>
        <w:ind w:left="4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сты и мими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1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  <w:tab w:val="left" w:pos="5918" w:leader="dot"/>
        </w:tabs>
        <w:spacing w:lineRule="exact" w:line="250"/>
        <w:ind w:left="48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акт экскурсовода с группой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116</w:t>
      </w:r>
    </w:p>
    <w:p>
      <w:pPr>
        <w:pStyle w:val="Normal"/>
        <w:shd w:fill="FFFFFF" w:val="clear"/>
        <w:spacing w:lineRule="exact" w:line="250" w:before="250" w:after="0"/>
        <w:ind w:left="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Практическая ча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  <w:tab w:val="left" w:pos="5909" w:leader="dot"/>
        </w:tabs>
        <w:spacing w:lineRule="exact" w:line="250"/>
        <w:ind w:left="293" w:hanging="26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особенности подготовки и проведе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зорных городских автобусных экскурс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2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зорная природоведческая экскурсия в ботаническом</w:t>
      </w:r>
    </w:p>
    <w:p>
      <w:pPr>
        <w:pStyle w:val="Normal"/>
        <w:shd w:fill="FFFFFF" w:val="clear"/>
        <w:spacing w:lineRule="exact" w:line="250"/>
        <w:ind w:left="4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у (вариант индивидуального текста экскурсовода) 132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left="24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е работы на учебных природоведческих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50"/>
        <w:ind w:left="40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кскурсиях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170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left="24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тическая городская автобусная экскурсия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50"/>
        <w:ind w:left="4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Эхо минувшей войны»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88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left="24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тическая эколого-ботаническая экскурсия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50"/>
        <w:ind w:left="40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городском парке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1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  <w:tab w:val="left" w:pos="5904" w:leader="dot"/>
        </w:tabs>
        <w:spacing w:lineRule="exact" w:line="250"/>
        <w:ind w:left="41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ие за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50"/>
        <w:ind w:left="41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одская флора и растительность: материалы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50"/>
        <w:ind w:left="1008" w:hanging="7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подготовки индивидуального текст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196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left="24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матическая геологическая экскурсия «Камни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50"/>
        <w:ind w:left="398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городе»: индивидуальный текст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5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left="24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ие особенности подготовки и проведения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50"/>
        <w:ind w:left="394" w:firstLine="72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скурсий на религиозную тематику в православ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ама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17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before="226" w:after="0"/>
        <w:ind w:left="14"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спользованная литерату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28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50" w:before="245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29</w:t>
      </w:r>
    </w:p>
    <w:p>
      <w:pPr>
        <w:pStyle w:val="Normal"/>
        <w:shd w:fill="FFFFFF" w:val="clear"/>
        <w:spacing w:lineRule="exact" w:line="250"/>
        <w:ind w:left="389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едеральный закон от 24 ноября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996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32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основах туристской деятельности в Россий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едерации» (с изменениями от 10 января 2003 г.) .. 229 Федеральный закон от 5 февраля 2007 г. № 12-Ф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О внесении изменений в Федеральный зак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б основах туристской деятельности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50"/>
        <w:ind w:left="38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43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б авто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69</w:t>
      </w:r>
    </w:p>
    <w:p>
      <w:pPr>
        <w:pStyle w:val="Normal"/>
        <w:shd w:fill="FFFFFF" w:val="clear"/>
        <w:spacing w:lineRule="exact" w:line="1133"/>
        <w:rPr/>
      </w:pPr>
      <w:r>
        <w:br w:type="column"/>
      </w:r>
      <w:r>
        <w:rPr/>
      </w:r>
    </w:p>
    <w:sectPr>
      <w:type w:val="nextPage"/>
      <w:pgSz w:w="18865" w:h="14242"/>
      <w:pgMar w:left="1440" w:right="1440" w:gutter="0" w:header="0" w:top="1440" w:footer="0" w:bottom="360"/>
      <w:pgNumType w:fmt="decimal"/>
      <w:cols w:num="3" w:equalWidth="false" w:sep="false">
        <w:col w:w="6374" w:space="1056"/>
        <w:col w:w="6388" w:space="1266"/>
        <w:col w:w="8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0:00Z</dcterms:created>
  <dc:creator>redactor</dc:creator>
  <dc:description/>
  <dc:language>en-US</dc:language>
  <cp:lastModifiedBy>redactor</cp:lastModifiedBy>
  <dcterms:modified xsi:type="dcterms:W3CDTF">2008-11-26T07:42:00Z</dcterms:modified>
  <cp:revision>1</cp:revision>
  <dc:subject/>
  <dc:title/>
</cp:coreProperties>
</file>